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8905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374"/>
                              <w:gridCol w:w="274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7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485140"/>
                                        <wp:effectExtent l="0" t="0" r="0" b="0"/>
                                        <wp:docPr id="2" name="그림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그림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3" r="-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5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374"/>
                        <w:gridCol w:w="2745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737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85140"/>
                                  <wp:effectExtent l="0" t="0" r="0" b="0"/>
                                  <wp:docPr id="3" name="그림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그림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1210310" cy="1867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5"/>
                              <w:gridCol w:w="520"/>
                              <w:gridCol w:w="89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희망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7"/>
                                      <w:sz w:val="18"/>
                                      <w:szCs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7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8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5"/>
                        <w:gridCol w:w="520"/>
                        <w:gridCol w:w="89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희망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7"/>
                                <w:sz w:val="18"/>
                                <w:szCs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19530</wp:posOffset>
                </wp:positionH>
                <wp:positionV relativeFrom="paragraph">
                  <wp:posOffset>635</wp:posOffset>
                </wp:positionV>
                <wp:extent cx="3648710" cy="19056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25"/>
                              <w:gridCol w:w="2084"/>
                              <w:gridCol w:w="2424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8"/>
                                      <w:sz w:val="18"/>
                                      <w:szCs w:val="18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.P)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50.05pt;mso-wrap-distance-left:0pt;mso-wrap-distance-right:0pt;mso-wrap-distance-top:0pt;mso-wrap-distance-bottom:0pt;margin-top:0pt;mso-position-vertical-relative:text;margin-left:103.9pt;mso-position-horizontal-relative:margin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25"/>
                        <w:gridCol w:w="2084"/>
                        <w:gridCol w:w="2424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8"/>
                                <w:sz w:val="18"/>
                                <w:szCs w:val="18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P)</w:t>
                            </w:r>
                          </w:p>
                          <w:p>
                            <w:pPr>
                              <w:pStyle w:val="Style15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1433830" cy="18662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288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이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46.95pt;mso-wrap-distance-left:0pt;mso-wrap-distance-right:0pt;mso-wrap-distance-top:0pt;mso-wrap-distance-bottom:0pt;margin-top:0pt;mso-position-vertical-relative:text;margin-left:397.9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288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4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최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내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2555" cy="21386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2"/>
                              <w:gridCol w:w="1215"/>
                              <w:gridCol w:w="1420"/>
                              <w:gridCol w:w="1781"/>
                              <w:gridCol w:w="451"/>
                              <w:gridCol w:w="1249"/>
                              <w:gridCol w:w="735"/>
                              <w:gridCol w:w="432"/>
                              <w:gridCol w:w="561"/>
                              <w:gridCol w:w="606"/>
                              <w:gridCol w:w="477"/>
                              <w:gridCol w:w="69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교소재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성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평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 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석사학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논문제목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험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공인점수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회화수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학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과외활동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68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2"/>
                        <w:gridCol w:w="1215"/>
                        <w:gridCol w:w="1420"/>
                        <w:gridCol w:w="1781"/>
                        <w:gridCol w:w="451"/>
                        <w:gridCol w:w="1249"/>
                        <w:gridCol w:w="735"/>
                        <w:gridCol w:w="432"/>
                        <w:gridCol w:w="561"/>
                        <w:gridCol w:w="606"/>
                        <w:gridCol w:w="477"/>
                        <w:gridCol w:w="69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교소재지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성적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평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3"/>
                                <w:sz w:val="18"/>
                                <w:szCs w:val="18"/>
                              </w:rPr>
                              <w:t>만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고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 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석사학위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논문제목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험명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인점수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회화수준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학내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과외활동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7000" cy="5765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990"/>
                              <w:gridCol w:w="1777"/>
                              <w:gridCol w:w="1058"/>
                              <w:gridCol w:w="1758"/>
                              <w:gridCol w:w="2654"/>
                              <w:gridCol w:w="140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보훈대상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5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990"/>
                        <w:gridCol w:w="1777"/>
                        <w:gridCol w:w="1058"/>
                        <w:gridCol w:w="1758"/>
                        <w:gridCol w:w="2654"/>
                        <w:gridCol w:w="140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병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미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보훈대상여부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(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4040</wp:posOffset>
                </wp:positionH>
                <wp:positionV relativeFrom="paragraph">
                  <wp:posOffset>2027555</wp:posOffset>
                </wp:positionV>
                <wp:extent cx="6492240" cy="17856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2616"/>
                              <w:gridCol w:w="709"/>
                              <w:gridCol w:w="2551"/>
                              <w:gridCol w:w="1134"/>
                              <w:gridCol w:w="1276"/>
                              <w:gridCol w:w="137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경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근무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사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  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  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 xml:space="preserve">∼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년   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40.6pt;mso-wrap-distance-left:0pt;mso-wrap-distance-right:0pt;mso-wrap-distance-top:0pt;mso-wrap-distance-bottom:0pt;margin-top:159.65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2616"/>
                        <w:gridCol w:w="709"/>
                        <w:gridCol w:w="2551"/>
                        <w:gridCol w:w="1134"/>
                        <w:gridCol w:w="1276"/>
                        <w:gridCol w:w="137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경력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근무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사직사유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 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  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 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  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년   월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 xml:space="preserve">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년   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83985" cy="16535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2005"/>
                              <w:gridCol w:w="1606"/>
                              <w:gridCol w:w="1258"/>
                              <w:gridCol w:w="117"/>
                              <w:gridCol w:w="913"/>
                              <w:gridCol w:w="1877"/>
                              <w:gridCol w:w="1876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허명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발급기관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활용가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엔지니어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컴퓨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언어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Office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30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2005"/>
                        <w:gridCol w:w="1606"/>
                        <w:gridCol w:w="1258"/>
                        <w:gridCol w:w="117"/>
                        <w:gridCol w:w="913"/>
                        <w:gridCol w:w="1877"/>
                        <w:gridCol w:w="1876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허명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발급기관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17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활용가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엔지니어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컴퓨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언어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Office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관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/W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6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5310</wp:posOffset>
                </wp:positionH>
                <wp:positionV relativeFrom="paragraph">
                  <wp:posOffset>12065</wp:posOffset>
                </wp:positionV>
                <wp:extent cx="6477000" cy="7759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091"/>
                              <w:gridCol w:w="2835"/>
                              <w:gridCol w:w="2126"/>
                              <w:gridCol w:w="206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시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8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1.1pt;mso-wrap-distance-left:0pt;mso-wrap-distance-right:0pt;mso-wrap-distance-top:0pt;mso-wrap-distance-bottom:0pt;margin-top:0.9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091"/>
                        <w:gridCol w:w="2835"/>
                        <w:gridCol w:w="2126"/>
                        <w:gridCol w:w="206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시력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80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180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90017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00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6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우리회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경위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동기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세계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감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외국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능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식함양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정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부분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과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2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께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분야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선택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이유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성격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전공지식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능력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경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등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결부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SION 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목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기술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주십시오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성장경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경영자로의 성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조선분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전문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장기근속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안정적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직장생활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행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축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경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축적 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창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등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결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exact"/>
                              </w:trPr>
                              <w:tc>
                                <w:tcPr>
                                  <w:tcW w:w="101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08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6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  <w:szCs w:val="44"/>
                              </w:rPr>
                              <w:t>서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우리회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원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경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동기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세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감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외국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능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식함양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정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부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과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2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께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지원분야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선택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이유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성격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전공지식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능력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경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등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결부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</w:tc>
                      </w:tr>
                      <w:tr>
                        <w:trPr>
                          <w:trHeight w:val="2394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귀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SION 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목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기술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주십시오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성장경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경영자로의 성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조선분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전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장기근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안정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직장생활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통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행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축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경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축적 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창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등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63" w:hRule="exact"/>
                        </w:trPr>
                        <w:tc>
                          <w:tcPr>
                            <w:tcW w:w="101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100" w:hanging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992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함초롬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궁서" w:cs="한컴바탕;함초롬바탕" w:ascii="한컴바탕;함초롬바탕" w:hAnsi="한컴바탕;함초롬바탕"/>
        <w:sz w:val="24"/>
      </w:rPr>
      <w:t xml:space="preserve">- </w:t>
    </w:r>
    <w:r>
      <w:rPr>
        <w:rFonts w:eastAsia="궁서" w:cs="바탕;Batang"/>
        <w:kern w:val="0"/>
        <w:sz w:val="24"/>
      </w:rPr>
      <w:fldChar w:fldCharType="begin"/>
    </w:r>
    <w:r>
      <w:rPr>
        <w:sz w:val="24"/>
        <w:kern w:val="0"/>
        <w:rFonts w:eastAsia="궁서" w:cs="바탕;Batang"/>
      </w:rPr>
      <w:instrText xml:space="preserve"> PAGE </w:instrText>
    </w:r>
    <w:r>
      <w:rPr>
        <w:sz w:val="24"/>
        <w:kern w:val="0"/>
        <w:rFonts w:eastAsia="궁서" w:cs="바탕;Batang"/>
      </w:rPr>
      <w:fldChar w:fldCharType="separate"/>
    </w:r>
    <w:r>
      <w:rPr>
        <w:sz w:val="24"/>
        <w:kern w:val="0"/>
        <w:rFonts w:eastAsia="궁서" w:cs="바탕;Batang"/>
      </w:rPr>
      <w:t>2</w:t>
    </w:r>
    <w:r>
      <w:rPr>
        <w:sz w:val="24"/>
        <w:kern w:val="0"/>
        <w:rFonts w:eastAsia="궁서" w:cs="바탕;Batang"/>
      </w:rPr>
      <w:fldChar w:fldCharType="end"/>
    </w:r>
    <w:r>
      <w:rPr>
        <w:rFonts w:eastAsia="궁서" w:cs="한컴바탕;함초롬바탕" w:ascii="한컴바탕;함초롬바탕" w:hAnsi="한컴바탕;함초롬바탕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7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9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64" w:hanging="263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3:00Z</dcterms:created>
  <dc:creator>경영지원팀</dc:creator>
  <dc:description/>
  <cp:keywords/>
  <dc:language>en-US</dc:language>
  <cp:lastModifiedBy>고종민(JONGMIN KO)</cp:lastModifiedBy>
  <cp:lastPrinted>2018-07-11T17:29:00Z</cp:lastPrinted>
  <dcterms:modified xsi:type="dcterms:W3CDTF">2024-12-09T05:15:00Z</dcterms:modified>
  <cp:revision>4</cp:revision>
  <dc:subject/>
  <dc:title>입사지원서</dc:title>
</cp:coreProperties>
</file>